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79"/>
        <w:ind w:left="2297" w:hanging="0"/>
        <w:rPr>
          <w:rFonts w:ascii="Arial" w:hAnsi="Arial" w:eastAsia="Arial" w:cs="Arial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988185</wp:posOffset>
                </wp:positionH>
                <wp:positionV relativeFrom="paragraph">
                  <wp:posOffset>241935</wp:posOffset>
                </wp:positionV>
                <wp:extent cx="2038985" cy="77914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779040"/>
                          <a:chOff x="0" y="0"/>
                          <a:chExt cx="2039040" cy="779040"/>
                        </a:xfrm>
                      </wpg:grpSpPr>
                      <wpg:grpSp>
                        <wpg:cNvGrpSpPr/>
                        <wpg:grpSpPr>
                          <a:xfrm>
                            <a:off x="103680" y="0"/>
                            <a:ext cx="77868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868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227">
                                  <a:moveTo>
                                    <a:pt x="1102" y="0"/>
                                  </a:moveTo>
                                  <a:lnTo>
                                    <a:pt x="0" y="1226"/>
                                  </a:lnTo>
                                  <a:lnTo>
                                    <a:pt x="2204" y="1226"/>
                                  </a:lnTo>
                                  <a:lnTo>
                                    <a:pt x="1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437040"/>
                            <a:ext cx="4183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757">
                                  <a:moveTo>
                                    <a:pt x="1185" y="757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85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360"/>
                            <a:ext cx="128592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9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608">
                                  <a:moveTo>
                                    <a:pt x="945" y="604"/>
                                  </a:moveTo>
                                  <a:lnTo>
                                    <a:pt x="679" y="604"/>
                                  </a:lnTo>
                                  <a:lnTo>
                                    <a:pt x="699" y="606"/>
                                  </a:lnTo>
                                  <a:lnTo>
                                    <a:pt x="719" y="606"/>
                                  </a:lnTo>
                                  <a:lnTo>
                                    <a:pt x="740" y="608"/>
                                  </a:lnTo>
                                  <a:lnTo>
                                    <a:pt x="906" y="608"/>
                                  </a:lnTo>
                                  <a:lnTo>
                                    <a:pt x="945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59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608">
                                  <a:moveTo>
                                    <a:pt x="0" y="296"/>
                                  </a:moveTo>
                                  <a:lnTo>
                                    <a:pt x="29" y="364"/>
                                  </a:lnTo>
                                  <a:lnTo>
                                    <a:pt x="88" y="424"/>
                                  </a:lnTo>
                                  <a:lnTo>
                                    <a:pt x="138" y="460"/>
                                  </a:lnTo>
                                  <a:lnTo>
                                    <a:pt x="153" y="468"/>
                                  </a:lnTo>
                                  <a:lnTo>
                                    <a:pt x="170" y="478"/>
                                  </a:lnTo>
                                  <a:lnTo>
                                    <a:pt x="187" y="486"/>
                                  </a:lnTo>
                                  <a:lnTo>
                                    <a:pt x="206" y="496"/>
                                  </a:lnTo>
                                  <a:lnTo>
                                    <a:pt x="225" y="504"/>
                                  </a:lnTo>
                                  <a:lnTo>
                                    <a:pt x="246" y="512"/>
                                  </a:lnTo>
                                  <a:lnTo>
                                    <a:pt x="268" y="522"/>
                                  </a:lnTo>
                                  <a:lnTo>
                                    <a:pt x="290" y="530"/>
                                  </a:lnTo>
                                  <a:lnTo>
                                    <a:pt x="306" y="534"/>
                                  </a:lnTo>
                                  <a:lnTo>
                                    <a:pt x="325" y="542"/>
                                  </a:lnTo>
                                  <a:lnTo>
                                    <a:pt x="349" y="548"/>
                                  </a:lnTo>
                                  <a:lnTo>
                                    <a:pt x="367" y="554"/>
                                  </a:lnTo>
                                  <a:lnTo>
                                    <a:pt x="386" y="558"/>
                                  </a:lnTo>
                                  <a:lnTo>
                                    <a:pt x="409" y="564"/>
                                  </a:lnTo>
                                  <a:lnTo>
                                    <a:pt x="481" y="580"/>
                                  </a:lnTo>
                                  <a:lnTo>
                                    <a:pt x="548" y="592"/>
                                  </a:lnTo>
                                  <a:lnTo>
                                    <a:pt x="659" y="604"/>
                                  </a:lnTo>
                                  <a:lnTo>
                                    <a:pt x="966" y="604"/>
                                  </a:lnTo>
                                  <a:lnTo>
                                    <a:pt x="1011" y="600"/>
                                  </a:lnTo>
                                  <a:lnTo>
                                    <a:pt x="1048" y="596"/>
                                  </a:lnTo>
                                  <a:lnTo>
                                    <a:pt x="1092" y="592"/>
                                  </a:lnTo>
                                  <a:lnTo>
                                    <a:pt x="1110" y="590"/>
                                  </a:lnTo>
                                  <a:lnTo>
                                    <a:pt x="1134" y="586"/>
                                  </a:lnTo>
                                  <a:lnTo>
                                    <a:pt x="1152" y="584"/>
                                  </a:lnTo>
                                  <a:lnTo>
                                    <a:pt x="1175" y="582"/>
                                  </a:lnTo>
                                  <a:lnTo>
                                    <a:pt x="1195" y="578"/>
                                  </a:lnTo>
                                  <a:lnTo>
                                    <a:pt x="1215" y="576"/>
                                  </a:lnTo>
                                  <a:lnTo>
                                    <a:pt x="1234" y="572"/>
                                  </a:lnTo>
                                  <a:lnTo>
                                    <a:pt x="1254" y="570"/>
                                  </a:lnTo>
                                  <a:lnTo>
                                    <a:pt x="1313" y="558"/>
                                  </a:lnTo>
                                  <a:lnTo>
                                    <a:pt x="1332" y="556"/>
                                  </a:lnTo>
                                  <a:lnTo>
                                    <a:pt x="1510" y="520"/>
                                  </a:lnTo>
                                  <a:lnTo>
                                    <a:pt x="1842" y="446"/>
                                  </a:lnTo>
                                  <a:lnTo>
                                    <a:pt x="1929" y="428"/>
                                  </a:lnTo>
                                  <a:lnTo>
                                    <a:pt x="2008" y="414"/>
                                  </a:lnTo>
                                  <a:lnTo>
                                    <a:pt x="2047" y="406"/>
                                  </a:lnTo>
                                  <a:lnTo>
                                    <a:pt x="2067" y="404"/>
                                  </a:lnTo>
                                  <a:lnTo>
                                    <a:pt x="2086" y="400"/>
                                  </a:lnTo>
                                  <a:lnTo>
                                    <a:pt x="2106" y="398"/>
                                  </a:lnTo>
                                  <a:lnTo>
                                    <a:pt x="2126" y="394"/>
                                  </a:lnTo>
                                  <a:lnTo>
                                    <a:pt x="2166" y="390"/>
                                  </a:lnTo>
                                  <a:lnTo>
                                    <a:pt x="2185" y="386"/>
                                  </a:lnTo>
                                  <a:lnTo>
                                    <a:pt x="2204" y="384"/>
                                  </a:lnTo>
                                  <a:lnTo>
                                    <a:pt x="2223" y="384"/>
                                  </a:lnTo>
                                  <a:lnTo>
                                    <a:pt x="2283" y="378"/>
                                  </a:lnTo>
                                  <a:lnTo>
                                    <a:pt x="2304" y="378"/>
                                  </a:lnTo>
                                  <a:lnTo>
                                    <a:pt x="2326" y="376"/>
                                  </a:lnTo>
                                  <a:lnTo>
                                    <a:pt x="261" y="376"/>
                                  </a:lnTo>
                                  <a:lnTo>
                                    <a:pt x="241" y="374"/>
                                  </a:lnTo>
                                  <a:lnTo>
                                    <a:pt x="221" y="374"/>
                                  </a:lnTo>
                                  <a:lnTo>
                                    <a:pt x="162" y="368"/>
                                  </a:lnTo>
                                  <a:lnTo>
                                    <a:pt x="105" y="356"/>
                                  </a:lnTo>
                                  <a:lnTo>
                                    <a:pt x="86" y="350"/>
                                  </a:lnTo>
                                  <a:lnTo>
                                    <a:pt x="66" y="342"/>
                                  </a:lnTo>
                                  <a:lnTo>
                                    <a:pt x="47" y="332"/>
                                  </a:lnTo>
                                  <a:lnTo>
                                    <a:pt x="32" y="324"/>
                                  </a:lnTo>
                                  <a:lnTo>
                                    <a:pt x="21" y="316"/>
                                  </a:lnTo>
                                  <a:lnTo>
                                    <a:pt x="13" y="310"/>
                                  </a:lnTo>
                                  <a:lnTo>
                                    <a:pt x="8" y="304"/>
                                  </a:lnTo>
                                  <a:lnTo>
                                    <a:pt x="0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59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608">
                                  <a:moveTo>
                                    <a:pt x="3390" y="478"/>
                                  </a:moveTo>
                                  <a:lnTo>
                                    <a:pt x="3212" y="478"/>
                                  </a:lnTo>
                                  <a:lnTo>
                                    <a:pt x="3231" y="480"/>
                                  </a:lnTo>
                                  <a:lnTo>
                                    <a:pt x="3371" y="480"/>
                                  </a:lnTo>
                                  <a:lnTo>
                                    <a:pt x="3390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59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608">
                                  <a:moveTo>
                                    <a:pt x="2319" y="2"/>
                                  </a:moveTo>
                                  <a:lnTo>
                                    <a:pt x="2119" y="2"/>
                                  </a:lnTo>
                                  <a:lnTo>
                                    <a:pt x="1960" y="18"/>
                                  </a:lnTo>
                                  <a:lnTo>
                                    <a:pt x="1941" y="22"/>
                                  </a:lnTo>
                                  <a:lnTo>
                                    <a:pt x="1803" y="46"/>
                                  </a:lnTo>
                                  <a:lnTo>
                                    <a:pt x="1688" y="70"/>
                                  </a:lnTo>
                                  <a:lnTo>
                                    <a:pt x="1669" y="76"/>
                                  </a:lnTo>
                                  <a:lnTo>
                                    <a:pt x="1631" y="84"/>
                                  </a:lnTo>
                                  <a:lnTo>
                                    <a:pt x="1612" y="90"/>
                                  </a:lnTo>
                                  <a:lnTo>
                                    <a:pt x="1593" y="94"/>
                                  </a:lnTo>
                                  <a:lnTo>
                                    <a:pt x="1574" y="100"/>
                                  </a:lnTo>
                                  <a:lnTo>
                                    <a:pt x="1555" y="104"/>
                                  </a:lnTo>
                                  <a:lnTo>
                                    <a:pt x="1535" y="110"/>
                                  </a:lnTo>
                                  <a:lnTo>
                                    <a:pt x="1516" y="114"/>
                                  </a:lnTo>
                                  <a:lnTo>
                                    <a:pt x="1457" y="132"/>
                                  </a:lnTo>
                                  <a:lnTo>
                                    <a:pt x="1437" y="136"/>
                                  </a:lnTo>
                                  <a:lnTo>
                                    <a:pt x="1089" y="238"/>
                                  </a:lnTo>
                                  <a:lnTo>
                                    <a:pt x="1049" y="248"/>
                                  </a:lnTo>
                                  <a:lnTo>
                                    <a:pt x="1009" y="260"/>
                                  </a:lnTo>
                                  <a:lnTo>
                                    <a:pt x="990" y="264"/>
                                  </a:lnTo>
                                  <a:lnTo>
                                    <a:pt x="970" y="270"/>
                                  </a:lnTo>
                                  <a:lnTo>
                                    <a:pt x="951" y="274"/>
                                  </a:lnTo>
                                  <a:lnTo>
                                    <a:pt x="932" y="280"/>
                                  </a:lnTo>
                                  <a:lnTo>
                                    <a:pt x="913" y="284"/>
                                  </a:lnTo>
                                  <a:lnTo>
                                    <a:pt x="894" y="290"/>
                                  </a:lnTo>
                                  <a:lnTo>
                                    <a:pt x="836" y="302"/>
                                  </a:lnTo>
                                  <a:lnTo>
                                    <a:pt x="818" y="308"/>
                                  </a:lnTo>
                                  <a:lnTo>
                                    <a:pt x="701" y="332"/>
                                  </a:lnTo>
                                  <a:lnTo>
                                    <a:pt x="661" y="338"/>
                                  </a:lnTo>
                                  <a:lnTo>
                                    <a:pt x="625" y="346"/>
                                  </a:lnTo>
                                  <a:lnTo>
                                    <a:pt x="606" y="348"/>
                                  </a:lnTo>
                                  <a:lnTo>
                                    <a:pt x="586" y="352"/>
                                  </a:lnTo>
                                  <a:lnTo>
                                    <a:pt x="566" y="354"/>
                                  </a:lnTo>
                                  <a:lnTo>
                                    <a:pt x="523" y="360"/>
                                  </a:lnTo>
                                  <a:lnTo>
                                    <a:pt x="466" y="366"/>
                                  </a:lnTo>
                                  <a:lnTo>
                                    <a:pt x="402" y="372"/>
                                  </a:lnTo>
                                  <a:lnTo>
                                    <a:pt x="382" y="372"/>
                                  </a:lnTo>
                                  <a:lnTo>
                                    <a:pt x="362" y="374"/>
                                  </a:lnTo>
                                  <a:lnTo>
                                    <a:pt x="324" y="374"/>
                                  </a:lnTo>
                                  <a:lnTo>
                                    <a:pt x="302" y="376"/>
                                  </a:lnTo>
                                  <a:lnTo>
                                    <a:pt x="2421" y="376"/>
                                  </a:lnTo>
                                  <a:lnTo>
                                    <a:pt x="2459" y="380"/>
                                  </a:lnTo>
                                  <a:lnTo>
                                    <a:pt x="2476" y="380"/>
                                  </a:lnTo>
                                  <a:lnTo>
                                    <a:pt x="2494" y="382"/>
                                  </a:lnTo>
                                  <a:lnTo>
                                    <a:pt x="2506" y="382"/>
                                  </a:lnTo>
                                  <a:lnTo>
                                    <a:pt x="2518" y="384"/>
                                  </a:lnTo>
                                  <a:lnTo>
                                    <a:pt x="2532" y="386"/>
                                  </a:lnTo>
                                  <a:lnTo>
                                    <a:pt x="2569" y="390"/>
                                  </a:lnTo>
                                  <a:lnTo>
                                    <a:pt x="2612" y="396"/>
                                  </a:lnTo>
                                  <a:lnTo>
                                    <a:pt x="2631" y="400"/>
                                  </a:lnTo>
                                  <a:lnTo>
                                    <a:pt x="2651" y="402"/>
                                  </a:lnTo>
                                  <a:lnTo>
                                    <a:pt x="2690" y="410"/>
                                  </a:lnTo>
                                  <a:lnTo>
                                    <a:pt x="2730" y="416"/>
                                  </a:lnTo>
                                  <a:lnTo>
                                    <a:pt x="2768" y="424"/>
                                  </a:lnTo>
                                  <a:lnTo>
                                    <a:pt x="2787" y="426"/>
                                  </a:lnTo>
                                  <a:lnTo>
                                    <a:pt x="2844" y="436"/>
                                  </a:lnTo>
                                  <a:lnTo>
                                    <a:pt x="2864" y="440"/>
                                  </a:lnTo>
                                  <a:lnTo>
                                    <a:pt x="2908" y="448"/>
                                  </a:lnTo>
                                  <a:lnTo>
                                    <a:pt x="2967" y="456"/>
                                  </a:lnTo>
                                  <a:lnTo>
                                    <a:pt x="3007" y="462"/>
                                  </a:lnTo>
                                  <a:lnTo>
                                    <a:pt x="3024" y="464"/>
                                  </a:lnTo>
                                  <a:lnTo>
                                    <a:pt x="3049" y="468"/>
                                  </a:lnTo>
                                  <a:lnTo>
                                    <a:pt x="3112" y="474"/>
                                  </a:lnTo>
                                  <a:lnTo>
                                    <a:pt x="3132" y="474"/>
                                  </a:lnTo>
                                  <a:lnTo>
                                    <a:pt x="3173" y="478"/>
                                  </a:lnTo>
                                  <a:lnTo>
                                    <a:pt x="3410" y="478"/>
                                  </a:lnTo>
                                  <a:lnTo>
                                    <a:pt x="3429" y="476"/>
                                  </a:lnTo>
                                  <a:lnTo>
                                    <a:pt x="3449" y="476"/>
                                  </a:lnTo>
                                  <a:lnTo>
                                    <a:pt x="3487" y="472"/>
                                  </a:lnTo>
                                  <a:lnTo>
                                    <a:pt x="3551" y="466"/>
                                  </a:lnTo>
                                  <a:lnTo>
                                    <a:pt x="3570" y="464"/>
                                  </a:lnTo>
                                  <a:lnTo>
                                    <a:pt x="3587" y="460"/>
                                  </a:lnTo>
                                  <a:lnTo>
                                    <a:pt x="3604" y="458"/>
                                  </a:lnTo>
                                  <a:lnTo>
                                    <a:pt x="3626" y="454"/>
                                  </a:lnTo>
                                  <a:lnTo>
                                    <a:pt x="3640" y="452"/>
                                  </a:lnTo>
                                  <a:lnTo>
                                    <a:pt x="3599" y="436"/>
                                  </a:lnTo>
                                  <a:lnTo>
                                    <a:pt x="3404" y="364"/>
                                  </a:lnTo>
                                  <a:lnTo>
                                    <a:pt x="3365" y="348"/>
                                  </a:lnTo>
                                  <a:lnTo>
                                    <a:pt x="3344" y="340"/>
                                  </a:lnTo>
                                  <a:lnTo>
                                    <a:pt x="3322" y="332"/>
                                  </a:lnTo>
                                  <a:lnTo>
                                    <a:pt x="3246" y="302"/>
                                  </a:lnTo>
                                  <a:lnTo>
                                    <a:pt x="3227" y="296"/>
                                  </a:lnTo>
                                  <a:lnTo>
                                    <a:pt x="3190" y="280"/>
                                  </a:lnTo>
                                  <a:lnTo>
                                    <a:pt x="3171" y="274"/>
                                  </a:lnTo>
                                  <a:lnTo>
                                    <a:pt x="3093" y="242"/>
                                  </a:lnTo>
                                  <a:lnTo>
                                    <a:pt x="3083" y="236"/>
                                  </a:lnTo>
                                  <a:lnTo>
                                    <a:pt x="3073" y="232"/>
                                  </a:lnTo>
                                  <a:lnTo>
                                    <a:pt x="3062" y="228"/>
                                  </a:lnTo>
                                  <a:lnTo>
                                    <a:pt x="3046" y="222"/>
                                  </a:lnTo>
                                  <a:lnTo>
                                    <a:pt x="3024" y="212"/>
                                  </a:lnTo>
                                  <a:lnTo>
                                    <a:pt x="2953" y="182"/>
                                  </a:lnTo>
                                  <a:lnTo>
                                    <a:pt x="2936" y="174"/>
                                  </a:lnTo>
                                  <a:lnTo>
                                    <a:pt x="2919" y="166"/>
                                  </a:lnTo>
                                  <a:lnTo>
                                    <a:pt x="2902" y="160"/>
                                  </a:lnTo>
                                  <a:lnTo>
                                    <a:pt x="2883" y="152"/>
                                  </a:lnTo>
                                  <a:lnTo>
                                    <a:pt x="2822" y="126"/>
                                  </a:lnTo>
                                  <a:lnTo>
                                    <a:pt x="2805" y="120"/>
                                  </a:lnTo>
                                  <a:lnTo>
                                    <a:pt x="2788" y="112"/>
                                  </a:lnTo>
                                  <a:lnTo>
                                    <a:pt x="2770" y="106"/>
                                  </a:lnTo>
                                  <a:lnTo>
                                    <a:pt x="2752" y="98"/>
                                  </a:lnTo>
                                  <a:lnTo>
                                    <a:pt x="2733" y="92"/>
                                  </a:lnTo>
                                  <a:lnTo>
                                    <a:pt x="2713" y="86"/>
                                  </a:lnTo>
                                  <a:lnTo>
                                    <a:pt x="2692" y="78"/>
                                  </a:lnTo>
                                  <a:lnTo>
                                    <a:pt x="2670" y="70"/>
                                  </a:lnTo>
                                  <a:lnTo>
                                    <a:pt x="2652" y="64"/>
                                  </a:lnTo>
                                  <a:lnTo>
                                    <a:pt x="2633" y="58"/>
                                  </a:lnTo>
                                  <a:lnTo>
                                    <a:pt x="2614" y="54"/>
                                  </a:lnTo>
                                  <a:lnTo>
                                    <a:pt x="2592" y="48"/>
                                  </a:lnTo>
                                  <a:lnTo>
                                    <a:pt x="2573" y="42"/>
                                  </a:lnTo>
                                  <a:lnTo>
                                    <a:pt x="2554" y="38"/>
                                  </a:lnTo>
                                  <a:lnTo>
                                    <a:pt x="2531" y="32"/>
                                  </a:lnTo>
                                  <a:lnTo>
                                    <a:pt x="2463" y="18"/>
                                  </a:lnTo>
                                  <a:lnTo>
                                    <a:pt x="2453" y="16"/>
                                  </a:lnTo>
                                  <a:lnTo>
                                    <a:pt x="2439" y="14"/>
                                  </a:lnTo>
                                  <a:lnTo>
                                    <a:pt x="23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59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608">
                                  <a:moveTo>
                                    <a:pt x="2281" y="0"/>
                                  </a:moveTo>
                                  <a:lnTo>
                                    <a:pt x="2162" y="0"/>
                                  </a:lnTo>
                                  <a:lnTo>
                                    <a:pt x="2141" y="2"/>
                                  </a:lnTo>
                                  <a:lnTo>
                                    <a:pt x="2300" y="2"/>
                                  </a:lnTo>
                                  <a:lnTo>
                                    <a:pt x="22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480"/>
                            <a:ext cx="128592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5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0" h="410">
                                  <a:moveTo>
                                    <a:pt x="0" y="182"/>
                                  </a:moveTo>
                                  <a:lnTo>
                                    <a:pt x="35" y="240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155" y="322"/>
                                  </a:lnTo>
                                  <a:lnTo>
                                    <a:pt x="191" y="336"/>
                                  </a:lnTo>
                                  <a:lnTo>
                                    <a:pt x="210" y="344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251" y="356"/>
                                  </a:lnTo>
                                  <a:lnTo>
                                    <a:pt x="273" y="364"/>
                                  </a:lnTo>
                                  <a:lnTo>
                                    <a:pt x="296" y="368"/>
                                  </a:lnTo>
                                  <a:lnTo>
                                    <a:pt x="313" y="372"/>
                                  </a:lnTo>
                                  <a:lnTo>
                                    <a:pt x="332" y="376"/>
                                  </a:lnTo>
                                  <a:lnTo>
                                    <a:pt x="356" y="382"/>
                                  </a:lnTo>
                                  <a:lnTo>
                                    <a:pt x="373" y="386"/>
                                  </a:lnTo>
                                  <a:lnTo>
                                    <a:pt x="393" y="388"/>
                                  </a:lnTo>
                                  <a:lnTo>
                                    <a:pt x="417" y="392"/>
                                  </a:lnTo>
                                  <a:lnTo>
                                    <a:pt x="436" y="396"/>
                                  </a:lnTo>
                                  <a:lnTo>
                                    <a:pt x="537" y="406"/>
                                  </a:lnTo>
                                  <a:lnTo>
                                    <a:pt x="555" y="408"/>
                                  </a:lnTo>
                                  <a:lnTo>
                                    <a:pt x="573" y="408"/>
                                  </a:lnTo>
                                  <a:lnTo>
                                    <a:pt x="591" y="410"/>
                                  </a:lnTo>
                                  <a:lnTo>
                                    <a:pt x="771" y="410"/>
                                  </a:lnTo>
                                  <a:lnTo>
                                    <a:pt x="814" y="406"/>
                                  </a:lnTo>
                                  <a:lnTo>
                                    <a:pt x="837" y="406"/>
                                  </a:lnTo>
                                  <a:lnTo>
                                    <a:pt x="990" y="390"/>
                                  </a:lnTo>
                                  <a:lnTo>
                                    <a:pt x="1010" y="386"/>
                                  </a:lnTo>
                                  <a:lnTo>
                                    <a:pt x="1030" y="384"/>
                                  </a:lnTo>
                                  <a:lnTo>
                                    <a:pt x="1050" y="380"/>
                                  </a:lnTo>
                                  <a:lnTo>
                                    <a:pt x="1071" y="378"/>
                                  </a:lnTo>
                                  <a:lnTo>
                                    <a:pt x="1155" y="362"/>
                                  </a:lnTo>
                                  <a:lnTo>
                                    <a:pt x="1174" y="360"/>
                                  </a:lnTo>
                                  <a:lnTo>
                                    <a:pt x="1367" y="320"/>
                                  </a:lnTo>
                                  <a:lnTo>
                                    <a:pt x="1380" y="316"/>
                                  </a:lnTo>
                                  <a:lnTo>
                                    <a:pt x="448" y="316"/>
                                  </a:lnTo>
                                  <a:lnTo>
                                    <a:pt x="428" y="314"/>
                                  </a:lnTo>
                                  <a:lnTo>
                                    <a:pt x="390" y="314"/>
                                  </a:lnTo>
                                  <a:lnTo>
                                    <a:pt x="348" y="312"/>
                                  </a:lnTo>
                                  <a:lnTo>
                                    <a:pt x="331" y="310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25" y="296"/>
                                  </a:lnTo>
                                  <a:lnTo>
                                    <a:pt x="206" y="294"/>
                                  </a:lnTo>
                                  <a:lnTo>
                                    <a:pt x="187" y="288"/>
                                  </a:lnTo>
                                  <a:lnTo>
                                    <a:pt x="168" y="284"/>
                                  </a:lnTo>
                                  <a:lnTo>
                                    <a:pt x="111" y="266"/>
                                  </a:lnTo>
                                  <a:lnTo>
                                    <a:pt x="94" y="258"/>
                                  </a:lnTo>
                                  <a:lnTo>
                                    <a:pt x="76" y="250"/>
                                  </a:lnTo>
                                  <a:lnTo>
                                    <a:pt x="57" y="238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6" y="19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35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5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0" h="410">
                                  <a:moveTo>
                                    <a:pt x="2947" y="152"/>
                                  </a:moveTo>
                                  <a:lnTo>
                                    <a:pt x="2375" y="152"/>
                                  </a:lnTo>
                                  <a:lnTo>
                                    <a:pt x="2395" y="154"/>
                                  </a:lnTo>
                                  <a:lnTo>
                                    <a:pt x="2423" y="154"/>
                                  </a:lnTo>
                                  <a:lnTo>
                                    <a:pt x="2438" y="156"/>
                                  </a:lnTo>
                                  <a:lnTo>
                                    <a:pt x="2478" y="160"/>
                                  </a:lnTo>
                                  <a:lnTo>
                                    <a:pt x="2497" y="162"/>
                                  </a:lnTo>
                                  <a:lnTo>
                                    <a:pt x="2516" y="166"/>
                                  </a:lnTo>
                                  <a:lnTo>
                                    <a:pt x="2535" y="168"/>
                                  </a:lnTo>
                                  <a:lnTo>
                                    <a:pt x="2554" y="172"/>
                                  </a:lnTo>
                                  <a:lnTo>
                                    <a:pt x="2573" y="174"/>
                                  </a:lnTo>
                                  <a:lnTo>
                                    <a:pt x="2670" y="194"/>
                                  </a:lnTo>
                                  <a:lnTo>
                                    <a:pt x="2690" y="200"/>
                                  </a:lnTo>
                                  <a:lnTo>
                                    <a:pt x="2730" y="208"/>
                                  </a:lnTo>
                                  <a:lnTo>
                                    <a:pt x="2750" y="214"/>
                                  </a:lnTo>
                                  <a:lnTo>
                                    <a:pt x="2771" y="218"/>
                                  </a:lnTo>
                                  <a:lnTo>
                                    <a:pt x="2792" y="224"/>
                                  </a:lnTo>
                                  <a:lnTo>
                                    <a:pt x="2867" y="242"/>
                                  </a:lnTo>
                                  <a:lnTo>
                                    <a:pt x="2887" y="248"/>
                                  </a:lnTo>
                                  <a:lnTo>
                                    <a:pt x="2908" y="252"/>
                                  </a:lnTo>
                                  <a:lnTo>
                                    <a:pt x="2929" y="258"/>
                                  </a:lnTo>
                                  <a:lnTo>
                                    <a:pt x="2988" y="272"/>
                                  </a:lnTo>
                                  <a:lnTo>
                                    <a:pt x="3087" y="292"/>
                                  </a:lnTo>
                                  <a:lnTo>
                                    <a:pt x="3107" y="294"/>
                                  </a:lnTo>
                                  <a:lnTo>
                                    <a:pt x="3147" y="302"/>
                                  </a:lnTo>
                                  <a:lnTo>
                                    <a:pt x="3167" y="304"/>
                                  </a:lnTo>
                                  <a:lnTo>
                                    <a:pt x="3187" y="308"/>
                                  </a:lnTo>
                                  <a:lnTo>
                                    <a:pt x="3206" y="310"/>
                                  </a:lnTo>
                                  <a:lnTo>
                                    <a:pt x="3226" y="314"/>
                                  </a:lnTo>
                                  <a:lnTo>
                                    <a:pt x="3303" y="322"/>
                                  </a:lnTo>
                                  <a:lnTo>
                                    <a:pt x="3326" y="324"/>
                                  </a:lnTo>
                                  <a:lnTo>
                                    <a:pt x="3347" y="328"/>
                                  </a:lnTo>
                                  <a:lnTo>
                                    <a:pt x="3368" y="328"/>
                                  </a:lnTo>
                                  <a:lnTo>
                                    <a:pt x="3427" y="334"/>
                                  </a:lnTo>
                                  <a:lnTo>
                                    <a:pt x="3446" y="334"/>
                                  </a:lnTo>
                                  <a:lnTo>
                                    <a:pt x="3464" y="336"/>
                                  </a:lnTo>
                                  <a:lnTo>
                                    <a:pt x="3482" y="336"/>
                                  </a:lnTo>
                                  <a:lnTo>
                                    <a:pt x="3506" y="338"/>
                                  </a:lnTo>
                                  <a:lnTo>
                                    <a:pt x="3640" y="338"/>
                                  </a:lnTo>
                                  <a:lnTo>
                                    <a:pt x="3474" y="302"/>
                                  </a:lnTo>
                                  <a:lnTo>
                                    <a:pt x="3458" y="298"/>
                                  </a:lnTo>
                                  <a:lnTo>
                                    <a:pt x="3423" y="290"/>
                                  </a:lnTo>
                                  <a:lnTo>
                                    <a:pt x="3384" y="282"/>
                                  </a:lnTo>
                                  <a:lnTo>
                                    <a:pt x="3364" y="276"/>
                                  </a:lnTo>
                                  <a:lnTo>
                                    <a:pt x="3343" y="270"/>
                                  </a:lnTo>
                                  <a:lnTo>
                                    <a:pt x="3321" y="266"/>
                                  </a:lnTo>
                                  <a:lnTo>
                                    <a:pt x="3297" y="260"/>
                                  </a:lnTo>
                                  <a:lnTo>
                                    <a:pt x="3280" y="254"/>
                                  </a:lnTo>
                                  <a:lnTo>
                                    <a:pt x="3246" y="246"/>
                                  </a:lnTo>
                                  <a:lnTo>
                                    <a:pt x="3227" y="240"/>
                                  </a:lnTo>
                                  <a:lnTo>
                                    <a:pt x="3209" y="236"/>
                                  </a:lnTo>
                                  <a:lnTo>
                                    <a:pt x="3171" y="224"/>
                                  </a:lnTo>
                                  <a:lnTo>
                                    <a:pt x="3130" y="212"/>
                                  </a:lnTo>
                                  <a:lnTo>
                                    <a:pt x="3088" y="200"/>
                                  </a:lnTo>
                                  <a:lnTo>
                                    <a:pt x="3066" y="192"/>
                                  </a:lnTo>
                                  <a:lnTo>
                                    <a:pt x="3048" y="186"/>
                                  </a:lnTo>
                                  <a:lnTo>
                                    <a:pt x="3031" y="182"/>
                                  </a:lnTo>
                                  <a:lnTo>
                                    <a:pt x="2996" y="170"/>
                                  </a:lnTo>
                                  <a:lnTo>
                                    <a:pt x="2977" y="162"/>
                                  </a:lnTo>
                                  <a:lnTo>
                                    <a:pt x="2959" y="156"/>
                                  </a:lnTo>
                                  <a:lnTo>
                                    <a:pt x="2947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35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5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0" h="410">
                                  <a:moveTo>
                                    <a:pt x="2336" y="2"/>
                                  </a:moveTo>
                                  <a:lnTo>
                                    <a:pt x="2176" y="2"/>
                                  </a:lnTo>
                                  <a:lnTo>
                                    <a:pt x="2135" y="6"/>
                                  </a:lnTo>
                                  <a:lnTo>
                                    <a:pt x="2116" y="6"/>
                                  </a:lnTo>
                                  <a:lnTo>
                                    <a:pt x="2056" y="12"/>
                                  </a:lnTo>
                                  <a:lnTo>
                                    <a:pt x="2037" y="16"/>
                                  </a:lnTo>
                                  <a:lnTo>
                                    <a:pt x="1997" y="20"/>
                                  </a:lnTo>
                                  <a:lnTo>
                                    <a:pt x="1977" y="24"/>
                                  </a:lnTo>
                                  <a:lnTo>
                                    <a:pt x="1958" y="26"/>
                                  </a:lnTo>
                                  <a:lnTo>
                                    <a:pt x="1918" y="34"/>
                                  </a:lnTo>
                                  <a:lnTo>
                                    <a:pt x="1898" y="36"/>
                                  </a:lnTo>
                                  <a:lnTo>
                                    <a:pt x="1722" y="72"/>
                                  </a:lnTo>
                                  <a:lnTo>
                                    <a:pt x="1703" y="78"/>
                                  </a:lnTo>
                                  <a:lnTo>
                                    <a:pt x="1646" y="90"/>
                                  </a:lnTo>
                                  <a:lnTo>
                                    <a:pt x="1626" y="96"/>
                                  </a:lnTo>
                                  <a:lnTo>
                                    <a:pt x="1607" y="100"/>
                                  </a:lnTo>
                                  <a:lnTo>
                                    <a:pt x="1588" y="106"/>
                                  </a:lnTo>
                                  <a:lnTo>
                                    <a:pt x="1549" y="114"/>
                                  </a:lnTo>
                                  <a:lnTo>
                                    <a:pt x="1510" y="124"/>
                                  </a:lnTo>
                                  <a:lnTo>
                                    <a:pt x="1470" y="136"/>
                                  </a:lnTo>
                                  <a:lnTo>
                                    <a:pt x="1275" y="186"/>
                                  </a:lnTo>
                                  <a:lnTo>
                                    <a:pt x="1257" y="192"/>
                                  </a:lnTo>
                                  <a:lnTo>
                                    <a:pt x="1221" y="200"/>
                                  </a:lnTo>
                                  <a:lnTo>
                                    <a:pt x="1183" y="210"/>
                                  </a:lnTo>
                                  <a:lnTo>
                                    <a:pt x="1143" y="220"/>
                                  </a:lnTo>
                                  <a:lnTo>
                                    <a:pt x="1100" y="230"/>
                                  </a:lnTo>
                                  <a:lnTo>
                                    <a:pt x="1080" y="234"/>
                                  </a:lnTo>
                                  <a:lnTo>
                                    <a:pt x="1060" y="240"/>
                                  </a:lnTo>
                                  <a:lnTo>
                                    <a:pt x="904" y="272"/>
                                  </a:lnTo>
                                  <a:lnTo>
                                    <a:pt x="884" y="274"/>
                                  </a:lnTo>
                                  <a:lnTo>
                                    <a:pt x="845" y="282"/>
                                  </a:lnTo>
                                  <a:lnTo>
                                    <a:pt x="826" y="284"/>
                                  </a:lnTo>
                                  <a:lnTo>
                                    <a:pt x="806" y="288"/>
                                  </a:lnTo>
                                  <a:lnTo>
                                    <a:pt x="786" y="290"/>
                                  </a:lnTo>
                                  <a:lnTo>
                                    <a:pt x="766" y="294"/>
                                  </a:lnTo>
                                  <a:lnTo>
                                    <a:pt x="705" y="300"/>
                                  </a:lnTo>
                                  <a:lnTo>
                                    <a:pt x="686" y="304"/>
                                  </a:lnTo>
                                  <a:lnTo>
                                    <a:pt x="666" y="306"/>
                                  </a:lnTo>
                                  <a:lnTo>
                                    <a:pt x="646" y="306"/>
                                  </a:lnTo>
                                  <a:lnTo>
                                    <a:pt x="587" y="312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548" y="314"/>
                                  </a:lnTo>
                                  <a:lnTo>
                                    <a:pt x="508" y="314"/>
                                  </a:lnTo>
                                  <a:lnTo>
                                    <a:pt x="488" y="316"/>
                                  </a:lnTo>
                                  <a:lnTo>
                                    <a:pt x="1380" y="316"/>
                                  </a:lnTo>
                                  <a:lnTo>
                                    <a:pt x="1386" y="314"/>
                                  </a:lnTo>
                                  <a:lnTo>
                                    <a:pt x="1427" y="306"/>
                                  </a:lnTo>
                                  <a:lnTo>
                                    <a:pt x="1447" y="300"/>
                                  </a:lnTo>
                                  <a:lnTo>
                                    <a:pt x="1604" y="264"/>
                                  </a:lnTo>
                                  <a:lnTo>
                                    <a:pt x="1662" y="250"/>
                                  </a:lnTo>
                                  <a:lnTo>
                                    <a:pt x="1701" y="240"/>
                                  </a:lnTo>
                                  <a:lnTo>
                                    <a:pt x="1800" y="220"/>
                                  </a:lnTo>
                                  <a:lnTo>
                                    <a:pt x="1819" y="214"/>
                                  </a:lnTo>
                                  <a:lnTo>
                                    <a:pt x="1918" y="194"/>
                                  </a:lnTo>
                                  <a:lnTo>
                                    <a:pt x="1938" y="192"/>
                                  </a:lnTo>
                                  <a:lnTo>
                                    <a:pt x="1997" y="180"/>
                                  </a:lnTo>
                                  <a:lnTo>
                                    <a:pt x="2017" y="178"/>
                                  </a:lnTo>
                                  <a:lnTo>
                                    <a:pt x="2036" y="174"/>
                                  </a:lnTo>
                                  <a:lnTo>
                                    <a:pt x="2056" y="172"/>
                                  </a:lnTo>
                                  <a:lnTo>
                                    <a:pt x="2076" y="168"/>
                                  </a:lnTo>
                                  <a:lnTo>
                                    <a:pt x="2191" y="156"/>
                                  </a:lnTo>
                                  <a:lnTo>
                                    <a:pt x="2210" y="156"/>
                                  </a:lnTo>
                                  <a:lnTo>
                                    <a:pt x="2229" y="154"/>
                                  </a:lnTo>
                                  <a:lnTo>
                                    <a:pt x="2248" y="154"/>
                                  </a:lnTo>
                                  <a:lnTo>
                                    <a:pt x="2268" y="152"/>
                                  </a:lnTo>
                                  <a:lnTo>
                                    <a:pt x="2947" y="152"/>
                                  </a:lnTo>
                                  <a:lnTo>
                                    <a:pt x="2842" y="116"/>
                                  </a:lnTo>
                                  <a:lnTo>
                                    <a:pt x="2821" y="108"/>
                                  </a:lnTo>
                                  <a:lnTo>
                                    <a:pt x="2800" y="102"/>
                                  </a:lnTo>
                                  <a:lnTo>
                                    <a:pt x="2709" y="72"/>
                                  </a:lnTo>
                                  <a:lnTo>
                                    <a:pt x="2672" y="60"/>
                                  </a:lnTo>
                                  <a:lnTo>
                                    <a:pt x="2653" y="56"/>
                                  </a:lnTo>
                                  <a:lnTo>
                                    <a:pt x="2633" y="50"/>
                                  </a:lnTo>
                                  <a:lnTo>
                                    <a:pt x="2614" y="46"/>
                                  </a:lnTo>
                                  <a:lnTo>
                                    <a:pt x="2594" y="40"/>
                                  </a:lnTo>
                                  <a:lnTo>
                                    <a:pt x="2574" y="36"/>
                                  </a:lnTo>
                                  <a:lnTo>
                                    <a:pt x="2553" y="30"/>
                                  </a:lnTo>
                                  <a:lnTo>
                                    <a:pt x="2490" y="18"/>
                                  </a:lnTo>
                                  <a:lnTo>
                                    <a:pt x="2470" y="16"/>
                                  </a:lnTo>
                                  <a:lnTo>
                                    <a:pt x="2440" y="12"/>
                                  </a:lnTo>
                                  <a:lnTo>
                                    <a:pt x="2428" y="10"/>
                                  </a:lnTo>
                                  <a:lnTo>
                                    <a:pt x="2395" y="6"/>
                                  </a:lnTo>
                                  <a:lnTo>
                                    <a:pt x="2376" y="4"/>
                                  </a:lnTo>
                                  <a:lnTo>
                                    <a:pt x="2356" y="4"/>
                                  </a:lnTo>
                                  <a:lnTo>
                                    <a:pt x="233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35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59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0" h="410">
                                  <a:moveTo>
                                    <a:pt x="2296" y="0"/>
                                  </a:moveTo>
                                  <a:lnTo>
                                    <a:pt x="2217" y="0"/>
                                  </a:lnTo>
                                  <a:lnTo>
                                    <a:pt x="2197" y="2"/>
                                  </a:lnTo>
                                  <a:lnTo>
                                    <a:pt x="2315" y="2"/>
                                  </a:lnTo>
                                  <a:lnTo>
                                    <a:pt x="22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35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501120"/>
                            <a:ext cx="124272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90">
                                  <a:moveTo>
                                    <a:pt x="134" y="70"/>
                                  </a:moveTo>
                                  <a:lnTo>
                                    <a:pt x="11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68" y="108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203" y="116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61" y="130"/>
                                  </a:lnTo>
                                  <a:lnTo>
                                    <a:pt x="282" y="134"/>
                                  </a:lnTo>
                                  <a:lnTo>
                                    <a:pt x="327" y="146"/>
                                  </a:lnTo>
                                  <a:lnTo>
                                    <a:pt x="360" y="154"/>
                                  </a:lnTo>
                                  <a:lnTo>
                                    <a:pt x="378" y="160"/>
                                  </a:lnTo>
                                  <a:lnTo>
                                    <a:pt x="395" y="164"/>
                                  </a:lnTo>
                                  <a:lnTo>
                                    <a:pt x="414" y="170"/>
                                  </a:lnTo>
                                  <a:lnTo>
                                    <a:pt x="432" y="174"/>
                                  </a:lnTo>
                                  <a:lnTo>
                                    <a:pt x="452" y="180"/>
                                  </a:lnTo>
                                  <a:lnTo>
                                    <a:pt x="492" y="192"/>
                                  </a:lnTo>
                                  <a:lnTo>
                                    <a:pt x="536" y="204"/>
                                  </a:lnTo>
                                  <a:lnTo>
                                    <a:pt x="576" y="218"/>
                                  </a:lnTo>
                                  <a:lnTo>
                                    <a:pt x="667" y="248"/>
                                  </a:lnTo>
                                  <a:lnTo>
                                    <a:pt x="725" y="268"/>
                                  </a:lnTo>
                                  <a:lnTo>
                                    <a:pt x="765" y="280"/>
                                  </a:lnTo>
                                  <a:lnTo>
                                    <a:pt x="786" y="288"/>
                                  </a:lnTo>
                                  <a:lnTo>
                                    <a:pt x="807" y="294"/>
                                  </a:lnTo>
                                  <a:lnTo>
                                    <a:pt x="877" y="318"/>
                                  </a:lnTo>
                                  <a:lnTo>
                                    <a:pt x="895" y="322"/>
                                  </a:lnTo>
                                  <a:lnTo>
                                    <a:pt x="933" y="334"/>
                                  </a:lnTo>
                                  <a:lnTo>
                                    <a:pt x="952" y="338"/>
                                  </a:lnTo>
                                  <a:lnTo>
                                    <a:pt x="971" y="344"/>
                                  </a:lnTo>
                                  <a:lnTo>
                                    <a:pt x="991" y="348"/>
                                  </a:lnTo>
                                  <a:lnTo>
                                    <a:pt x="1011" y="354"/>
                                  </a:lnTo>
                                  <a:lnTo>
                                    <a:pt x="1073" y="366"/>
                                  </a:lnTo>
                                  <a:lnTo>
                                    <a:pt x="1095" y="372"/>
                                  </a:lnTo>
                                  <a:lnTo>
                                    <a:pt x="1117" y="374"/>
                                  </a:lnTo>
                                  <a:lnTo>
                                    <a:pt x="1136" y="378"/>
                                  </a:lnTo>
                                  <a:lnTo>
                                    <a:pt x="1252" y="390"/>
                                  </a:lnTo>
                                  <a:lnTo>
                                    <a:pt x="1394" y="390"/>
                                  </a:lnTo>
                                  <a:lnTo>
                                    <a:pt x="1415" y="388"/>
                                  </a:lnTo>
                                  <a:lnTo>
                                    <a:pt x="1435" y="388"/>
                                  </a:lnTo>
                                  <a:lnTo>
                                    <a:pt x="1476" y="384"/>
                                  </a:lnTo>
                                  <a:lnTo>
                                    <a:pt x="1496" y="384"/>
                                  </a:lnTo>
                                  <a:lnTo>
                                    <a:pt x="1516" y="382"/>
                                  </a:lnTo>
                                  <a:lnTo>
                                    <a:pt x="1536" y="378"/>
                                  </a:lnTo>
                                  <a:lnTo>
                                    <a:pt x="1596" y="372"/>
                                  </a:lnTo>
                                  <a:lnTo>
                                    <a:pt x="1616" y="368"/>
                                  </a:lnTo>
                                  <a:lnTo>
                                    <a:pt x="1635" y="366"/>
                                  </a:lnTo>
                                  <a:lnTo>
                                    <a:pt x="1675" y="358"/>
                                  </a:lnTo>
                                  <a:lnTo>
                                    <a:pt x="1695" y="356"/>
                                  </a:lnTo>
                                  <a:lnTo>
                                    <a:pt x="1891" y="316"/>
                                  </a:lnTo>
                                  <a:lnTo>
                                    <a:pt x="1911" y="310"/>
                                  </a:lnTo>
                                  <a:lnTo>
                                    <a:pt x="1950" y="302"/>
                                  </a:lnTo>
                                  <a:lnTo>
                                    <a:pt x="1969" y="296"/>
                                  </a:lnTo>
                                  <a:lnTo>
                                    <a:pt x="2008" y="288"/>
                                  </a:lnTo>
                                  <a:lnTo>
                                    <a:pt x="2028" y="282"/>
                                  </a:lnTo>
                                  <a:lnTo>
                                    <a:pt x="2047" y="278"/>
                                  </a:lnTo>
                                  <a:lnTo>
                                    <a:pt x="2085" y="268"/>
                                  </a:lnTo>
                                  <a:lnTo>
                                    <a:pt x="2159" y="250"/>
                                  </a:lnTo>
                                  <a:lnTo>
                                    <a:pt x="2198" y="240"/>
                                  </a:lnTo>
                                  <a:lnTo>
                                    <a:pt x="1221" y="240"/>
                                  </a:lnTo>
                                  <a:lnTo>
                                    <a:pt x="1202" y="238"/>
                                  </a:lnTo>
                                  <a:lnTo>
                                    <a:pt x="1183" y="238"/>
                                  </a:lnTo>
                                  <a:lnTo>
                                    <a:pt x="1174" y="236"/>
                                  </a:lnTo>
                                  <a:lnTo>
                                    <a:pt x="1160" y="236"/>
                                  </a:lnTo>
                                  <a:lnTo>
                                    <a:pt x="1141" y="234"/>
                                  </a:lnTo>
                                  <a:lnTo>
                                    <a:pt x="1119" y="232"/>
                                  </a:lnTo>
                                  <a:lnTo>
                                    <a:pt x="1100" y="230"/>
                                  </a:lnTo>
                                  <a:lnTo>
                                    <a:pt x="1081" y="226"/>
                                  </a:lnTo>
                                  <a:lnTo>
                                    <a:pt x="1061" y="224"/>
                                  </a:lnTo>
                                  <a:lnTo>
                                    <a:pt x="1042" y="220"/>
                                  </a:lnTo>
                                  <a:lnTo>
                                    <a:pt x="1022" y="218"/>
                                  </a:lnTo>
                                  <a:lnTo>
                                    <a:pt x="885" y="190"/>
                                  </a:lnTo>
                                  <a:lnTo>
                                    <a:pt x="865" y="184"/>
                                  </a:lnTo>
                                  <a:lnTo>
                                    <a:pt x="845" y="180"/>
                                  </a:lnTo>
                                  <a:lnTo>
                                    <a:pt x="806" y="170"/>
                                  </a:lnTo>
                                  <a:lnTo>
                                    <a:pt x="749" y="156"/>
                                  </a:lnTo>
                                  <a:lnTo>
                                    <a:pt x="709" y="148"/>
                                  </a:lnTo>
                                  <a:lnTo>
                                    <a:pt x="688" y="142"/>
                                  </a:lnTo>
                                  <a:lnTo>
                                    <a:pt x="629" y="130"/>
                                  </a:lnTo>
                                  <a:lnTo>
                                    <a:pt x="613" y="128"/>
                                  </a:lnTo>
                                  <a:lnTo>
                                    <a:pt x="551" y="116"/>
                                  </a:lnTo>
                                  <a:lnTo>
                                    <a:pt x="492" y="104"/>
                                  </a:lnTo>
                                  <a:lnTo>
                                    <a:pt x="453" y="100"/>
                                  </a:lnTo>
                                  <a:lnTo>
                                    <a:pt x="434" y="96"/>
                                  </a:lnTo>
                                  <a:lnTo>
                                    <a:pt x="395" y="92"/>
                                  </a:lnTo>
                                  <a:lnTo>
                                    <a:pt x="375" y="88"/>
                                  </a:lnTo>
                                  <a:lnTo>
                                    <a:pt x="273" y="78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14" y="74"/>
                                  </a:lnTo>
                                  <a:lnTo>
                                    <a:pt x="195" y="74"/>
                                  </a:lnTo>
                                  <a:lnTo>
                                    <a:pt x="175" y="72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3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2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90">
                                  <a:moveTo>
                                    <a:pt x="2967" y="2"/>
                                  </a:moveTo>
                                  <a:lnTo>
                                    <a:pt x="2748" y="2"/>
                                  </a:lnTo>
                                  <a:lnTo>
                                    <a:pt x="2726" y="4"/>
                                  </a:lnTo>
                                  <a:lnTo>
                                    <a:pt x="2703" y="4"/>
                                  </a:lnTo>
                                  <a:lnTo>
                                    <a:pt x="2548" y="20"/>
                                  </a:lnTo>
                                  <a:lnTo>
                                    <a:pt x="2528" y="24"/>
                                  </a:lnTo>
                                  <a:lnTo>
                                    <a:pt x="2487" y="28"/>
                                  </a:lnTo>
                                  <a:lnTo>
                                    <a:pt x="2446" y="36"/>
                                  </a:lnTo>
                                  <a:lnTo>
                                    <a:pt x="2425" y="38"/>
                                  </a:lnTo>
                                  <a:lnTo>
                                    <a:pt x="2404" y="42"/>
                                  </a:lnTo>
                                  <a:lnTo>
                                    <a:pt x="2386" y="46"/>
                                  </a:lnTo>
                                  <a:lnTo>
                                    <a:pt x="2367" y="48"/>
                                  </a:lnTo>
                                  <a:lnTo>
                                    <a:pt x="2155" y="92"/>
                                  </a:lnTo>
                                  <a:lnTo>
                                    <a:pt x="2134" y="98"/>
                                  </a:lnTo>
                                  <a:lnTo>
                                    <a:pt x="2113" y="102"/>
                                  </a:lnTo>
                                  <a:lnTo>
                                    <a:pt x="1915" y="146"/>
                                  </a:lnTo>
                                  <a:lnTo>
                                    <a:pt x="1876" y="156"/>
                                  </a:lnTo>
                                  <a:lnTo>
                                    <a:pt x="1662" y="200"/>
                                  </a:lnTo>
                                  <a:lnTo>
                                    <a:pt x="1643" y="202"/>
                                  </a:lnTo>
                                  <a:lnTo>
                                    <a:pt x="1604" y="210"/>
                                  </a:lnTo>
                                  <a:lnTo>
                                    <a:pt x="1585" y="212"/>
                                  </a:lnTo>
                                  <a:lnTo>
                                    <a:pt x="1565" y="216"/>
                                  </a:lnTo>
                                  <a:lnTo>
                                    <a:pt x="1545" y="218"/>
                                  </a:lnTo>
                                  <a:lnTo>
                                    <a:pt x="1525" y="222"/>
                                  </a:lnTo>
                                  <a:lnTo>
                                    <a:pt x="1464" y="228"/>
                                  </a:lnTo>
                                  <a:lnTo>
                                    <a:pt x="1444" y="232"/>
                                  </a:lnTo>
                                  <a:lnTo>
                                    <a:pt x="1423" y="234"/>
                                  </a:lnTo>
                                  <a:lnTo>
                                    <a:pt x="1404" y="234"/>
                                  </a:lnTo>
                                  <a:lnTo>
                                    <a:pt x="1367" y="238"/>
                                  </a:lnTo>
                                  <a:lnTo>
                                    <a:pt x="1347" y="238"/>
                                  </a:lnTo>
                                  <a:lnTo>
                                    <a:pt x="1327" y="240"/>
                                  </a:lnTo>
                                  <a:lnTo>
                                    <a:pt x="2198" y="240"/>
                                  </a:lnTo>
                                  <a:lnTo>
                                    <a:pt x="2298" y="214"/>
                                  </a:lnTo>
                                  <a:lnTo>
                                    <a:pt x="2455" y="176"/>
                                  </a:lnTo>
                                  <a:lnTo>
                                    <a:pt x="2648" y="136"/>
                                  </a:lnTo>
                                  <a:lnTo>
                                    <a:pt x="2668" y="134"/>
                                  </a:lnTo>
                                  <a:lnTo>
                                    <a:pt x="2709" y="126"/>
                                  </a:lnTo>
                                  <a:lnTo>
                                    <a:pt x="2729" y="124"/>
                                  </a:lnTo>
                                  <a:lnTo>
                                    <a:pt x="2750" y="120"/>
                                  </a:lnTo>
                                  <a:lnTo>
                                    <a:pt x="2770" y="118"/>
                                  </a:lnTo>
                                  <a:lnTo>
                                    <a:pt x="2790" y="114"/>
                                  </a:lnTo>
                                  <a:lnTo>
                                    <a:pt x="2929" y="100"/>
                                  </a:lnTo>
                                  <a:lnTo>
                                    <a:pt x="2949" y="100"/>
                                  </a:lnTo>
                                  <a:lnTo>
                                    <a:pt x="2989" y="96"/>
                                  </a:lnTo>
                                  <a:lnTo>
                                    <a:pt x="3391" y="96"/>
                                  </a:lnTo>
                                  <a:lnTo>
                                    <a:pt x="3381" y="92"/>
                                  </a:lnTo>
                                  <a:lnTo>
                                    <a:pt x="3365" y="84"/>
                                  </a:lnTo>
                                  <a:lnTo>
                                    <a:pt x="3348" y="76"/>
                                  </a:lnTo>
                                  <a:lnTo>
                                    <a:pt x="3330" y="70"/>
                                  </a:lnTo>
                                  <a:lnTo>
                                    <a:pt x="3311" y="64"/>
                                  </a:lnTo>
                                  <a:lnTo>
                                    <a:pt x="3291" y="56"/>
                                  </a:lnTo>
                                  <a:lnTo>
                                    <a:pt x="3223" y="38"/>
                                  </a:lnTo>
                                  <a:lnTo>
                                    <a:pt x="3124" y="18"/>
                                  </a:lnTo>
                                  <a:lnTo>
                                    <a:pt x="3009" y="6"/>
                                  </a:lnTo>
                                  <a:lnTo>
                                    <a:pt x="2985" y="4"/>
                                  </a:lnTo>
                                  <a:lnTo>
                                    <a:pt x="29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2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90">
                                  <a:moveTo>
                                    <a:pt x="3391" y="96"/>
                                  </a:moveTo>
                                  <a:lnTo>
                                    <a:pt x="3149" y="96"/>
                                  </a:lnTo>
                                  <a:lnTo>
                                    <a:pt x="3169" y="98"/>
                                  </a:lnTo>
                                  <a:lnTo>
                                    <a:pt x="3188" y="98"/>
                                  </a:lnTo>
                                  <a:lnTo>
                                    <a:pt x="3271" y="106"/>
                                  </a:lnTo>
                                  <a:lnTo>
                                    <a:pt x="3291" y="110"/>
                                  </a:lnTo>
                                  <a:lnTo>
                                    <a:pt x="3311" y="112"/>
                                  </a:lnTo>
                                  <a:lnTo>
                                    <a:pt x="3350" y="120"/>
                                  </a:lnTo>
                                  <a:lnTo>
                                    <a:pt x="3423" y="144"/>
                                  </a:lnTo>
                                  <a:lnTo>
                                    <a:pt x="3478" y="174"/>
                                  </a:lnTo>
                                  <a:lnTo>
                                    <a:pt x="3491" y="186"/>
                                  </a:lnTo>
                                  <a:lnTo>
                                    <a:pt x="3501" y="194"/>
                                  </a:lnTo>
                                  <a:lnTo>
                                    <a:pt x="3508" y="202"/>
                                  </a:lnTo>
                                  <a:lnTo>
                                    <a:pt x="3512" y="208"/>
                                  </a:lnTo>
                                  <a:lnTo>
                                    <a:pt x="3518" y="216"/>
                                  </a:lnTo>
                                  <a:lnTo>
                                    <a:pt x="3514" y="206"/>
                                  </a:lnTo>
                                  <a:lnTo>
                                    <a:pt x="3512" y="204"/>
                                  </a:lnTo>
                                  <a:lnTo>
                                    <a:pt x="3511" y="200"/>
                                  </a:lnTo>
                                  <a:lnTo>
                                    <a:pt x="3508" y="196"/>
                                  </a:lnTo>
                                  <a:lnTo>
                                    <a:pt x="3505" y="190"/>
                                  </a:lnTo>
                                  <a:lnTo>
                                    <a:pt x="3503" y="186"/>
                                  </a:lnTo>
                                  <a:lnTo>
                                    <a:pt x="3458" y="138"/>
                                  </a:lnTo>
                                  <a:lnTo>
                                    <a:pt x="3396" y="98"/>
                                  </a:lnTo>
                                  <a:lnTo>
                                    <a:pt x="339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2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90">
                                  <a:moveTo>
                                    <a:pt x="2930" y="0"/>
                                  </a:moveTo>
                                  <a:lnTo>
                                    <a:pt x="2792" y="0"/>
                                  </a:lnTo>
                                  <a:lnTo>
                                    <a:pt x="2770" y="2"/>
                                  </a:lnTo>
                                  <a:lnTo>
                                    <a:pt x="2949" y="2"/>
                                  </a:lnTo>
                                  <a:lnTo>
                                    <a:pt x="29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c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56.55pt;margin-top:19.05pt;width:160.55pt;height:61.35pt" coordorigin="3131,381" coordsize="3211,1227">
                <v:group id="shape_0" alt="Group 3" style="position:absolute;left:3294;top:381;width:1226;height:873">
                  <v:shape id="shape_0" ID="Freeform 4" coordsize="2205,1227" path="m1102,0l0,1226l2204,1226l1102,0xe" fillcolor="#00a86f" stroked="f" o:allowincell="f" style="position:absolute;left:3294;top:381;width:1225;height:872;mso-wrap-style:none;v-text-anchor:middle;mso-position-horizontal-relative:page">
                    <v:fill o:detectmouseclick="t" type="solid" color2="#ff5790"/>
                    <v:stroke color="#3465a4" joinstyle="round" endcap="flat"/>
                    <w10:wrap type="none"/>
                  </v:shape>
                </v:group>
                <v:group id="shape_0" alt="Group 5" style="position:absolute;left:3907;top:1069;width:659;height:539">
                  <v:shape id="shape_0" ID="Freeform 6" coordsize="1185,757" path="m1185,757l0,757l0,0l1185,0l1185,757xe" fillcolor="white" stroked="f" o:allowincell="f" style="position:absolute;left:3907;top:1069;width:658;height:5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7" style="position:absolute;left:3131;top:892;width:2025;height:433">
                  <v:shape id="shape_0" ID="Freeform 8" coordsize="3641,608" path="m945,604l679,604l699,606l719,606l740,608l906,608l945,604xe" fillcolor="white" stroked="f" o:allowincell="f" style="position:absolute;left:3131;top:892;width:2024;height:4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" coordsize="3641,608" path="m0,296l29,364l88,424l138,460l153,468l170,478l187,486l206,496l225,504l246,512l268,522l290,530l306,534l325,542l349,548l367,554l386,558l409,564l481,580l548,592l659,604l966,604l1011,600l1048,596l1092,592l1110,590l1134,586l1152,584l1175,582l1195,578l1215,576l1234,572l1254,570l1313,558l1332,556l1510,520l1842,446l1929,428l2008,414l2047,406l2067,404l2086,400l2106,398l2126,394l2166,390l2185,386l2204,384l2223,384l2283,378l2304,378l2326,376l261,376l241,374l221,374l162,368l105,356l86,350l66,342l47,332l32,324l21,316l13,310l8,304l0,296xe" fillcolor="white" stroked="f" o:allowincell="f" style="position:absolute;left:3131;top:892;width:2024;height:4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0" coordsize="3641,608" path="m3390,478l3212,478l3231,480l3371,480l3390,478xe" fillcolor="white" stroked="f" o:allowincell="f" style="position:absolute;left:3131;top:892;width:2024;height:4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" coordsize="3641,608" path="m2319,2l2119,2l1960,18l1941,22l1803,46l1688,70l1669,76l1631,84l1612,90l1593,94l1574,100l1555,104l1535,110l1516,114l1457,132l1437,136l1089,238l1049,248l1009,260l990,264l970,270l951,274l932,280l913,284l894,290l836,302l818,308l701,332l661,338l625,346l606,348l586,352l566,354l523,360l466,366l402,372l382,372l362,374l324,374l302,376l2421,376l2459,380l2476,380l2494,382l2506,382l2518,384l2532,386l2569,390l2612,396l2631,400l2651,402l2690,410l2730,416l2768,424l2787,426l2844,436l2864,440l2908,448l2967,456l3007,462l3024,464l3049,468l3112,474l3132,474l3173,478l3410,478l3429,476l3449,476l3487,472l3551,466l3570,464l3587,460l3604,458l3626,454l3640,452l3599,436l3404,364l3365,348l3344,340l3322,332l3246,302l3227,296l3190,280l3171,274l3093,242l3083,236l3073,232l3062,228l3046,222l3024,212l2953,182l2936,174l2919,166l2902,160l2883,152l2822,126l2805,120l2788,112l2770,106l2752,98l2733,92l2713,86l2692,78l2670,70l2652,64l2633,58l2614,54l2592,48l2573,42l2554,38l2531,32l2463,18l2453,16l2439,14l2319,2xe" fillcolor="white" stroked="f" o:allowincell="f" style="position:absolute;left:3131;top:892;width:2024;height:4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2" coordsize="3641,608" path="m2281,0l2162,0l2141,2l2300,2l2281,0xe" fillcolor="white" stroked="f" o:allowincell="f" style="position:absolute;left:3131;top:892;width:2024;height:4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3" style="position:absolute;left:3131;top:1015;width:2025;height:292">
                  <v:shape id="shape_0" ID="Freeform 14" coordsize="3640,410" path="m0,182l35,240l100,292l155,322l191,336l210,344l230,350l251,356l273,364l296,368l313,372l332,376l356,382l373,386l393,388l417,392l436,396l537,406l555,408l573,408l591,410l771,410l814,406l837,406l990,390l1010,386l1030,384l1050,380l1071,378l1155,362l1174,360l1367,320l1380,316l448,316l428,314l390,314l348,312l331,310l265,304l225,296l206,294l187,288l168,284l111,266l94,258l76,250l57,238l40,226l26,214l17,206l10,198l6,192l0,182xe" fillcolor="#123553" stroked="f" o:allowincell="f" style="position:absolute;left:3131;top:1015;width:2024;height:291;mso-wrap-style:none;v-text-anchor:middle;mso-position-horizontal-relative:page">
                    <v:fill o:detectmouseclick="t" type="solid" color2="#edcaac"/>
                    <v:stroke color="#3465a4" joinstyle="round" endcap="flat"/>
                    <w10:wrap type="none"/>
                  </v:shape>
                  <v:shape id="shape_0" ID="Freeform 15" coordsize="3640,410" path="m2947,152l2375,152l2395,154l2423,154l2438,156l2478,160l2497,162l2516,166l2535,168l2554,172l2573,174l2670,194l2690,200l2730,208l2750,214l2771,218l2792,224l2867,242l2887,248l2908,252l2929,258l2988,272l3087,292l3107,294l3147,302l3167,304l3187,308l3206,310l3226,314l3303,322l3326,324l3347,328l3368,328l3427,334l3446,334l3464,336l3482,336l3506,338l3640,338l3474,302l3458,298l3423,290l3384,282l3364,276l3343,270l3321,266l3297,260l3280,254l3246,246l3227,240l3209,236l3171,224l3130,212l3088,200l3066,192l3048,186l3031,182l2996,170l2977,162l2959,156l2947,152xe" fillcolor="#123553" stroked="f" o:allowincell="f" style="position:absolute;left:3131;top:1015;width:2024;height:291;mso-wrap-style:none;v-text-anchor:middle;mso-position-horizontal-relative:page">
                    <v:fill o:detectmouseclick="t" type="solid" color2="#edcaac"/>
                    <v:stroke color="#3465a4" joinstyle="round" endcap="flat"/>
                    <w10:wrap type="none"/>
                  </v:shape>
                  <v:shape id="shape_0" ID="Freeform 16" coordsize="3640,410" path="m2336,2l2176,2l2135,6l2116,6l2056,12l2037,16l1997,20l1977,24l1958,26l1918,34l1898,36l1722,72l1703,78l1646,90l1626,96l1607,100l1588,106l1549,114l1510,124l1470,136l1275,186l1257,192l1221,200l1183,210l1143,220l1100,230l1080,234l1060,240l904,272l884,274l845,282l826,284l806,288l786,290l766,294l705,300l686,304l666,306l646,306l587,312l567,312l548,314l508,314l488,316l1380,316l1386,314l1427,306l1447,300l1604,264l1662,250l1701,240l1800,220l1819,214l1918,194l1938,192l1997,180l2017,178l2036,174l2056,172l2076,168l2191,156l2210,156l2229,154l2248,154l2268,152l2947,152l2842,116l2821,108l2800,102l2709,72l2672,60l2653,56l2633,50l2614,46l2594,40l2574,36l2553,30l2490,18l2470,16l2440,12l2428,10l2395,6l2376,4l2356,4l2336,2xe" fillcolor="#123553" stroked="f" o:allowincell="f" style="position:absolute;left:3131;top:1015;width:2024;height:291;mso-wrap-style:none;v-text-anchor:middle;mso-position-horizontal-relative:page">
                    <v:fill o:detectmouseclick="t" type="solid" color2="#edcaac"/>
                    <v:stroke color="#3465a4" joinstyle="round" endcap="flat"/>
                    <w10:wrap type="none"/>
                  </v:shape>
                  <v:shape id="shape_0" ID="Freeform 17" coordsize="3640,410" path="m2296,0l2217,0l2197,2l2315,2l2296,0xe" fillcolor="#123553" stroked="f" o:allowincell="f" style="position:absolute;left:3131;top:1015;width:2024;height:291;mso-wrap-style:none;v-text-anchor:middle;mso-position-horizontal-relative:page">
                    <v:fill o:detectmouseclick="t" type="solid" color2="#edcaac"/>
                    <v:stroke color="#3465a4" joinstyle="round" endcap="flat"/>
                    <w10:wrap type="none"/>
                  </v:shape>
                </v:group>
                <v:group id="shape_0" alt="Group 18" style="position:absolute;left:4385;top:1170;width:1957;height:277">
                  <v:shape id="shape_0" ID="Freeform 19" coordsize="3518,390" path="m134,70l11,70l0,72l49,82l152,104l168,108l185,112l203,116l241,124l261,130l282,134l327,146l360,154l378,160l395,164l414,170l432,174l452,180l492,192l536,204l576,218l667,248l725,268l765,280l786,288l807,294l877,318l895,322l933,334l952,338l971,344l991,348l1011,354l1073,366l1095,372l1117,374l1136,378l1252,390l1394,390l1415,388l1435,388l1476,384l1496,384l1516,382l1536,378l1596,372l1616,368l1635,366l1675,358l1695,356l1891,316l1911,310l1950,302l1969,296l2008,288l2028,282l2047,278l2085,268l2159,250l2198,240l1221,240l1202,238l1183,238l1174,236l1160,236l1141,234l1119,232l1100,230l1081,226l1061,224l1042,220l1022,218l885,190l865,184l845,180l806,170l749,156l709,148l688,142l629,130l613,128l551,116l492,104l453,100l434,96l395,92l375,88l273,78l253,78l214,74l195,74l175,72l155,72l134,70xe" fillcolor="#009ca8" stroked="f" o:allowincell="f" style="position:absolute;left:4385;top:1170;width:1956;height:276;mso-wrap-style:none;v-text-anchor:middle;mso-position-horizontal-relative:page">
                    <v:fill o:detectmouseclick="t" type="solid" color2="#ff6357"/>
                    <v:stroke color="#3465a4" joinstyle="round" endcap="flat"/>
                    <w10:wrap type="none"/>
                  </v:shape>
                  <v:shape id="shape_0" ID="Freeform 20" coordsize="3518,390" path="m2967,2l2748,2l2726,4l2703,4l2548,20l2528,24l2487,28l2446,36l2425,38l2404,42l2386,46l2367,48l2155,92l2134,98l2113,102l1915,146l1876,156l1662,200l1643,202l1604,210l1585,212l1565,216l1545,218l1525,222l1464,228l1444,232l1423,234l1404,234l1367,238l1347,238l1327,240l2198,240l2298,214l2455,176l2648,136l2668,134l2709,126l2729,124l2750,120l2770,118l2790,114l2929,100l2949,100l2989,96l3391,96l3381,92l3365,84l3348,76l3330,70l3311,64l3291,56l3223,38l3124,18l3009,6l2985,4l2967,2xe" fillcolor="#009ca8" stroked="f" o:allowincell="f" style="position:absolute;left:4385;top:1170;width:1956;height:276;mso-wrap-style:none;v-text-anchor:middle;mso-position-horizontal-relative:page">
                    <v:fill o:detectmouseclick="t" type="solid" color2="#ff6357"/>
                    <v:stroke color="#3465a4" joinstyle="round" endcap="flat"/>
                    <w10:wrap type="none"/>
                  </v:shape>
                  <v:shape id="shape_0" ID="Freeform 21" coordsize="3518,390" path="m3391,96l3149,96l3169,98l3188,98l3271,106l3291,110l3311,112l3350,120l3423,144l3478,174l3491,186l3501,194l3508,202l3512,208l3518,216l3514,206l3512,204l3511,200l3508,196l3505,190l3503,186l3458,138l3396,98l3391,96xe" fillcolor="#009ca8" stroked="f" o:allowincell="f" style="position:absolute;left:4385;top:1170;width:1956;height:276;mso-wrap-style:none;v-text-anchor:middle;mso-position-horizontal-relative:page">
                    <v:fill o:detectmouseclick="t" type="solid" color2="#ff6357"/>
                    <v:stroke color="#3465a4" joinstyle="round" endcap="flat"/>
                    <w10:wrap type="none"/>
                  </v:shape>
                  <v:shape id="shape_0" ID="Freeform 22" coordsize="3518,390" path="m2930,0l2792,0l2770,2l2949,2l2930,0xe" fillcolor="#009ca8" stroked="f" o:allowincell="f" style="position:absolute;left:4385;top:1170;width:1956;height:276;mso-wrap-style:none;v-text-anchor:middle;mso-position-horizontal-relative:page">
                    <v:fill o:detectmouseclick="t" type="solid" color2="#ff635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5030</wp:posOffset>
                </wp:positionH>
                <wp:positionV relativeFrom="paragraph">
                  <wp:posOffset>139700</wp:posOffset>
                </wp:positionV>
                <wp:extent cx="276987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AWS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HEAL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pt;height:40.15pt;mso-wrap-distance-left:9.05pt;mso-wrap-distance-right:9.05pt;mso-wrap-distance-top:0pt;mso-wrap-distance-bottom:0pt;margin-top:11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AWSE</w:t>
                      </w:r>
                      <w:r>
                        <w:rPr>
                          <w:sz w:val="40"/>
                          <w:szCs w:val="40"/>
                        </w:rPr>
                        <w:t xml:space="preserve"> HEAL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QUEST TO OBTAIN CONFIDIENTIAL BEHAVIORAL/MENTAL HEALTH INFORMATION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  <w:t>Reviewed 4/14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Note:  Because of the complexity of the laws/regulations governing the release of Behavioral/Mental Health Information in may take up to 30 days to determine what records are legally eligible for rele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  <w:tab/>
        <w:tab/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>Last Name, First Name, MI</w:t>
        <w:tab/>
        <w:tab/>
        <w:tab/>
        <w:tab/>
        <w:tab/>
        <w:tab/>
        <w:tab/>
        <w:tab/>
        <w:tab/>
        <w:t>Date of Birth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</w:t>
        <w:tab/>
        <w:tab/>
        <w:tab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ab/>
        <w:tab/>
        <w:tab/>
        <w:tab/>
        <w:tab/>
        <w:tab/>
        <w:t>Last 4 numbers of SS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Home Phone Number</w:t>
        <w:tab/>
        <w:tab/>
        <w:tab/>
        <w:t xml:space="preserve">    Work Phone Number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AUTHORIZATION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  <w:u w:val="single"/>
        </w:rPr>
        <w:t>I HEREBY AUTHORIZE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me/Organization:  E. A. Hawse Health Center/Behavioral Health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dress: P.O. Box 97 Baker, WV 26801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hone Number:  304-897-5915</w:t>
        <w:tab/>
        <w:tab/>
        <w:t>Fax Number:  304-897-5917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  <w:u w:val="single"/>
        </w:rPr>
        <w:t>TO RELEASE BEHAVORAL/MENTAL HEALTH INFORMATION TO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me/Organization: _________________________________________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dress: ___________________________________________________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hone Number: __________________________ Fax Number: ________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u w:val="single"/>
        </w:rPr>
        <w:t>DATES OF SERVICE:</w:t>
      </w:r>
      <w:r>
        <w:rPr>
          <w:rFonts w:cs="Tahoma"/>
          <w:b/>
          <w:sz w:val="24"/>
          <w:szCs w:val="24"/>
        </w:rPr>
        <w:tab/>
        <w:t>FROM_____________________</w:t>
        <w:tab/>
        <w:t>TO_________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[ ]Medication List</w:t>
        <w:tab/>
        <w:t>[ ]Office Notes</w:t>
        <w:tab/>
        <w:tab/>
        <w:t>[ ]Laboratory Results</w:t>
        <w:tab/>
        <w:tab/>
        <w:t>[ ]Mammogram</w:t>
      </w:r>
    </w:p>
    <w:p>
      <w:pPr>
        <w:pStyle w:val="Normal"/>
        <w:rPr/>
      </w:pPr>
      <w:r>
        <w:rPr>
          <w:rFonts w:cs="Tahoma"/>
          <w:sz w:val="24"/>
          <w:szCs w:val="24"/>
        </w:rPr>
        <w:t>[ ]Well Child Visit</w:t>
        <w:tab/>
        <w:t>[ ]Pap Result</w:t>
        <w:tab/>
        <w:tab/>
        <w:t>[ ]X-Ray/Imaging Results</w:t>
        <w:tab/>
        <w:t>[ ]Immunization Records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[ ]Full Medical Records</w:t>
        <w:tab/>
        <w:tab/>
        <w:tab/>
        <w:t>[ ]Behavioral Health Notes</w:t>
        <w:tab/>
        <w:tab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 xml:space="preserve">Purpose of Request: </w:t>
      </w:r>
      <w:r>
        <w:rPr>
          <w:rFonts w:cs="Tahoma"/>
          <w:sz w:val="24"/>
          <w:szCs w:val="24"/>
        </w:rPr>
        <w:t>[ ]Continued Care  [ ]Legal  [ ]Insurance  [ ]Changing Providers  [ ]Other_______________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</w:rPr>
        <w:t xml:space="preserve">I understand the release of the following information requires special authorization. </w:t>
      </w:r>
      <w:r>
        <w:rPr>
          <w:rFonts w:cs="Tahoma"/>
          <w:sz w:val="24"/>
          <w:szCs w:val="24"/>
        </w:rPr>
        <w:t xml:space="preserve">In addition, there are specific WV, HIPPA, and Federal laws that govern the release of Behavioral Health Records.  Per HIPPA Privacy Rule </w:t>
      </w:r>
      <w:r>
        <w:rPr>
          <w:sz w:val="24"/>
          <w:szCs w:val="24"/>
        </w:rPr>
        <w:t>45 CFR 164.501, Psychotherapy Notes are protected from release, whereas, they are the personal notes of the therapist.  In addition, WV Code</w:t>
      </w:r>
      <w:r>
        <w:rPr>
          <w:rFonts w:eastAsia="Times New Roman"/>
          <w:bCs/>
          <w:sz w:val="24"/>
          <w:szCs w:val="24"/>
        </w:rPr>
        <w:t xml:space="preserve">16-29-1 indicates that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In the case of a patient receiving treatment for psychiatric or psychological problems, a summary of the record shall be made available to the patient…” </w:t>
      </w:r>
      <w:r>
        <w:rPr>
          <w:rFonts w:cs="Tahoma"/>
          <w:b/>
          <w:sz w:val="24"/>
          <w:szCs w:val="24"/>
        </w:rPr>
        <w:t xml:space="preserve"> Please initial if you wish this information to be requested or released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HIV Results or information conveying HIV results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Behavioral/Mental Health/Psychotherapy notes and related medication records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Records related to treatment of substance/alcohol abuse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ttestations: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____I understand that this consent is voluntary and that I may revoke in writing, signed and dated for E.A. Hawse Health Center. This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rFonts w:cs="Tahoma"/>
          <w:sz w:val="20"/>
          <w:szCs w:val="20"/>
        </w:rPr>
        <w:t>request will expire in 365 days from the date of signature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I may refuse to sign this authorization. If I refuse, the medical records will not be accepted or released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Releases or requests meet the requirements of HIPA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This release/request has been [ ] accepted [ ] rejected by the patient’s representative of record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  <w:u w:val="single"/>
        </w:rPr>
        <w:t>______________________</w:t>
      </w:r>
      <w:r>
        <w:rPr>
          <w:rFonts w:cs="Tahoma"/>
          <w:b/>
          <w:sz w:val="28"/>
          <w:szCs w:val="28"/>
        </w:rPr>
        <w:t xml:space="preserve">         ___________________________</w:t>
        <w:tab/>
        <w:t>______________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tients Signature</w:t>
        <w:tab/>
        <w:tab/>
        <w:tab/>
        <w:t>Guardian Signature</w:t>
        <w:tab/>
        <w:tab/>
        <w:tab/>
        <w:tab/>
        <w:t>Date</w:t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 xml:space="preserve">Released by: </w:t>
      </w:r>
      <w:r>
        <w:rPr>
          <w:rFonts w:cs="Tahoma"/>
          <w:sz w:val="20"/>
          <w:szCs w:val="20"/>
        </w:rPr>
        <w:t>______________________________</w:t>
        <w:tab/>
        <w:tab/>
      </w:r>
      <w:r>
        <w:rPr>
          <w:rFonts w:cs="Tahoma"/>
          <w:b/>
          <w:sz w:val="20"/>
          <w:szCs w:val="20"/>
        </w:rPr>
        <w:t>Date:</w:t>
      </w:r>
      <w:r>
        <w:rPr>
          <w:rFonts w:cs="Tahoma"/>
          <w:sz w:val="20"/>
          <w:szCs w:val="20"/>
        </w:rPr>
        <w:t xml:space="preserve"> _________________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810" w:right="630" w:gutter="0" w:header="0" w:top="27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E. A. Hawse Health Center, Inc.  PO Box 97, 17978 State Route 55, Baker, West Virginia  26801  Ph: 304-897-5915   Fax: 304-897-6216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01:00Z</dcterms:created>
  <dc:creator>Brenda Thompson</dc:creator>
  <dc:description/>
  <cp:keywords/>
  <dc:language>en-US</dc:language>
  <cp:lastModifiedBy>Brenda Thompson</cp:lastModifiedBy>
  <cp:lastPrinted>2021-04-14T07:02:00Z</cp:lastPrinted>
  <dcterms:modified xsi:type="dcterms:W3CDTF">2021-04-14T11:02:00Z</dcterms:modified>
  <cp:revision>3</cp:revision>
  <dc:subject/>
  <dc:title/>
</cp:coreProperties>
</file>